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сторожно грипп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Calibri"/>
          <w:b/>
          <w:color w:val="FF0000"/>
          <w:sz w:val="44"/>
          <w:szCs w:val="44"/>
          <w:lang w:eastAsia="ru-RU"/>
        </w:rPr>
      </w:r>
    </w:p>
    <w:tbl>
      <w:tblPr>
        <w:tblW w:w="53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30" w:hanging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Люди заражаются гриппом в течение всего года. Но реальный пик данного заболевания приходится на период с сентября по март. </w:t>
            </w: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Вирус гриппа передается очень легко. Инкубационный период  5 дней для взрослых и 10 дней – для дет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Основные симптомы грипп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t>Грипп, в отличие от обычной простуды, всегда сопровождается очень высокой температурой (до 40 ° С!). Обычно попутно возникает сильная боль в мышцах, головная боль, сухость, сильный кашель,   насморк потеря аппетита и общее ощущение слаб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Что нужно знать о вакцин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shd w:fill="FFFFFF" w:val="clear"/>
                <w:lang w:eastAsia="ru-RU"/>
              </w:rPr>
              <w:t>Прививка</w:t>
            </w:r>
            <w:r>
              <w:rPr>
                <w:rFonts w:eastAsia="Times New Roman" w:cs="Calibri"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– лучший способ профилактики заболевания. Иммунитет после вакцинации устанавливается в течение 2 недель. Так что лучше всего делать прививку именно сейчас – в октябр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  <w:lang w:eastAsia="ru-RU"/>
              </w:rPr>
              <w:t>При возникновении первых симптомов гриппа показано применение следующих средст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жаропонижающие сред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осудосуживающие средства для облегчения носового дых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редства для разжижения и отхождения мокр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противокашлев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рекомендуются паровые, травяные ингаля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  <w:t>Профилактик против гриппа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Одним из наиболее распространенных и доступных средств профилактики гриппа является ватно-марлевая повязка (мас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hanging="360"/>
              <w:jc w:val="center"/>
              <w:rPr/>
            </w:pPr>
            <w:r>
              <w:rPr>
                <w:rFonts w:eastAsia="Symbol" w:cs="Calibri"/>
                <w:sz w:val="32"/>
                <w:szCs w:val="32"/>
                <w:lang w:eastAsia="ru-RU"/>
              </w:rPr>
              <w:t>        </w:t>
            </w:r>
            <w:r>
              <w:rPr>
                <w:rFonts w:eastAsia="Calibri"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32"/>
                <w:szCs w:val="32"/>
                <w:lang w:eastAsia="ru-RU"/>
              </w:rPr>
              <w:t>Наибольшее количество витамина С содержится в квашеной капусте, клюкве, лимонах, киви, мандаринах, апельсинах, грейпфрутах.</w:t>
            </w:r>
            <w:r>
              <w:rPr>
                <w:rFonts w:eastAsia="Symbol" w:cs="Calibri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32"/>
                <w:szCs w:val="32"/>
                <w:lang w:eastAsia="ru-RU"/>
              </w:rPr>
              <w:t>Для профилактики в период эпидемий гриппа можно принимать по 2 - 3 зубчика чеснока ежедневно, детям носить « чесночные бусы». Положительным действием обладает и употребление репчатого лу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Symbol" w:cs="Calibri"/>
                <w:sz w:val="32"/>
                <w:szCs w:val="32"/>
                <w:lang w:eastAsia="ru-RU"/>
              </w:rPr>
              <w:t>        </w:t>
            </w:r>
            <w:r>
              <w:rPr>
                <w:rFonts w:eastAsia="Times New Roman" w:cs="Calibri"/>
                <w:color w:val="FF0000"/>
                <w:sz w:val="32"/>
                <w:szCs w:val="32"/>
                <w:lang w:eastAsia="ru-RU"/>
              </w:rPr>
              <w:t>Самолечение при гриппе недопустимо, особенно для детей и лиц пожилого возраст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rPr>
          <w:rFonts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7:00Z</dcterms:created>
  <dc:creator>Евгений</dc:creator>
  <dc:description/>
  <cp:keywords/>
  <dc:language>en-US</dc:language>
  <cp:lastModifiedBy>Евгений</cp:lastModifiedBy>
  <dcterms:modified xsi:type="dcterms:W3CDTF">2014-10-23T13:52:00Z</dcterms:modified>
  <cp:revision>2</cp:revision>
  <dc:subject/>
  <dc:title/>
</cp:coreProperties>
</file>